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de Concessão de Diárias nº. 107/2016     -   Proposta de Concessã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LUCIA HELENA NOGARI MOREIR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/FUNÇÃO</w:t>
            </w:r>
            <w:r>
              <w:rPr>
                <w:rFonts w:cs="Arial" w:ascii="Arial" w:hAnsi="Arial"/>
              </w:rPr>
              <w:t>: SECRETÁRIA MUNICIPAL DA EDUCAÇÃ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023.881.729-69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, SERVIÇO A SER EXECUTADO E PERÍODO DE AFASTAMENTO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CURITIBA- PARTICIPAR DO ENCONTRO PARANAENSE DE POLÍTICAS PÚBLICAS EDUCACIONAIS – 3ª. ETAPA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 dia 09 de maio e retorno 12 de maio de 2016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Em,  06 de maio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Helena Nogari Moreira</w:t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Em, 06 de maio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agnan Calixto Fraiz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s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oncedo três  diárias solicitadas. Requisite(m)-se e pague(m)-se;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Em,06 de maio  de 2016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 a importância de R$600,00 (seiscentos reais) referente à concessão de 03 diária(s), através da conta corrente do Poder Executivo  para a conta corrente do solicitante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ente documento está de acordo com as normas regulamentares pertinentes, será afixado no mural de avisos desta Casa, no Portal de Transparência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5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ÁRIO; LUCIA HELENA NOGARI MOREIR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SECRET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MF Nº: 023.881.729-69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U  DIÁRIA: 03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REALIZA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PUBLICA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SAÍD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CHEGADA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HORÁRIO DO INÍCIO E TÉRMINO, MOTIVO DA VIAGEM, AGENDA CUMPRIDA E RESULTADOS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 (DECLARO PARA OS DEVIDOS FINS DE DIREITO E SOB AS PENAS DA LEI QUE AS INFORMAÇÕES ACIMA DECLINADAS SÃO VERDADEIRAS)</w:t>
            </w:r>
          </w:p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  <w:sz w:val="24"/>
        <w:szCs w:val="24"/>
      </w:rPr>
    </w:pPr>
    <w:r>
      <w:rPr>
        <w:rFonts w:cs="Tahoma" w:ascii="Baskerville Old Face" w:hAnsi="Baskerville Old Face"/>
        <w:sz w:val="24"/>
        <w:szCs w:val="24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  <w:sz w:val="24"/>
        <w:szCs w:val="24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sz w:val="24"/>
          <w:szCs w:val="24"/>
          <w:u w:val="none"/>
        </w:rPr>
        <w:t>pmrpinhal@uol.com.br</w:t>
      </w:r>
    </w:hyperlink>
    <w:r>
      <w:rPr>
        <w:rFonts w:cs="Tahoma" w:ascii="Baskerville Old Face" w:hAnsi="Baskerville Old Face"/>
        <w:sz w:val="24"/>
        <w:szCs w:val="24"/>
      </w:rPr>
      <w:t xml:space="preserve"> - CNPJ 76.968.064/0001-42</w:t>
    </w:r>
  </w:p>
  <w:p>
    <w:pPr>
      <w:pStyle w:val="Footer"/>
      <w:rPr>
        <w:rFonts w:ascii="Baskerville Old Face" w:hAnsi="Baskerville Old Face" w:cs="Tahoma"/>
        <w:sz w:val="24"/>
        <w:szCs w:val="24"/>
      </w:rPr>
    </w:pPr>
    <w:r>
      <w:rPr>
        <w:rFonts w:cs="Tahoma" w:ascii="Baskerville Old Face" w:hAnsi="Baskerville Old Fac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2"/>
        <w:szCs w:val="32"/>
      </w:rPr>
    </w:pPr>
    <w:r>
      <w:rPr>
        <w:rFonts w:cs="Tahoma" w:ascii="Baskerville Old Face" w:hAnsi="Baskerville Old Face"/>
        <w:sz w:val="32"/>
        <w:szCs w:val="32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1:00Z</dcterms:created>
  <dc:creator>prefeitura</dc:creator>
  <dc:description/>
  <cp:keywords/>
  <dc:language>en-US</dc:language>
  <cp:lastModifiedBy>Magali</cp:lastModifiedBy>
  <cp:lastPrinted>2016-05-09T14:30:00Z</cp:lastPrinted>
  <dcterms:modified xsi:type="dcterms:W3CDTF">2016-05-09T17:30:00Z</dcterms:modified>
  <cp:revision>8</cp:revision>
  <dc:subject/>
  <dc:title>Ribeirão do Pinhal, 31 de março de 2006</dc:title>
</cp:coreProperties>
</file>